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rPr/>
      </w:pPr>
      <w:r>
        <w:rPr/>
        <w:t>FORM NO. 26-A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center"/>
        <w:rPr/>
      </w:pPr>
      <w:r>
        <w:rPr/>
        <w:t>(Prescribed under Rule 102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center"/>
        <w:rPr>
          <w:b/>
          <w:b/>
          <w:bCs/>
        </w:rPr>
      </w:pPr>
      <w:r>
        <w:rPr>
          <w:b/>
          <w:bCs/>
        </w:rPr>
        <w:t>TEST REPORT : DUST/FUME- EXTRACTION SYSTEM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Description of system</w:t>
        <w:tab/>
        <w:tab/>
        <w:t>: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>2. Hood</w:t>
        <w:tab/>
        <w:tab/>
        <w:tab/>
        <w:t>: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ab/>
        <w:t>(a) Serial No. of Hood</w:t>
        <w:tab/>
        <w:tab/>
        <w:t>: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ab/>
        <w:t>(b) Contaminant captured</w:t>
        <w:tab/>
        <w:tab/>
        <w:t>: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ind w:left="180" w:hanging="0"/>
        <w:jc w:val="both"/>
        <w:rPr/>
      </w:pPr>
      <w:r>
        <w:rPr/>
        <w:t>(c) Capture velocities (at points</w:t>
        <w:tab/>
        <w:tab/>
        <w:t>: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ind w:left="180" w:hanging="0"/>
        <w:jc w:val="both"/>
        <w:rPr/>
      </w:pPr>
      <w:r>
        <w:rPr/>
        <w:t xml:space="preserve">     </w:t>
      </w:r>
      <w:r>
        <w:rPr/>
        <w:t>to be specified design value,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ind w:left="180" w:hanging="0"/>
        <w:jc w:val="both"/>
        <w:rPr/>
      </w:pPr>
      <w:r>
        <w:rPr/>
        <w:t xml:space="preserve">     </w:t>
      </w:r>
      <w:r>
        <w:rPr/>
        <w:t>actual value.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ind w:left="180" w:hanging="0"/>
        <w:jc w:val="both"/>
        <w:rPr/>
      </w:pPr>
      <w:r>
        <w:rPr/>
        <w:t>(d) Volume exhausted at hood.</w:t>
        <w:tab/>
        <w:tab/>
        <w:t>: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ind w:left="180" w:hanging="0"/>
        <w:jc w:val="both"/>
        <w:rPr/>
      </w:pPr>
      <w:r>
        <w:rPr/>
        <w:t>(e) Hood static pressure.</w:t>
        <w:tab/>
        <w:tab/>
        <w:t>: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>3. Total pressure drop 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>joints.</w:t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>Other points of system</w:t>
        <w:tab/>
        <w:tab/>
        <w:t>: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ind w:left="540" w:hanging="0"/>
        <w:jc w:val="both"/>
        <w:rPr/>
      </w:pPr>
      <w:r>
        <w:rPr/>
        <w:t>(to be specified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>4. Transport velocity in dust/Fume</w:t>
        <w:tab/>
        <w:tab/>
        <w:t>: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ab/>
        <w:t>(at points along dusts to be specified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>5. Air cleaning device</w:t>
        <w:tab/>
        <w:tab/>
        <w:t>: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ab/>
        <w:t>(a) type used.</w:t>
        <w:tab/>
        <w:tab/>
        <w:t>: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ab/>
        <w:t>(b) Velocity at inlet.</w:t>
        <w:tab/>
        <w:tab/>
        <w:t>: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ab/>
        <w:t>(c) Static pressure at inlet</w:t>
        <w:tab/>
        <w:tab/>
        <w:t>: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ab/>
        <w:t>(d) Velocity at outlet</w:t>
        <w:tab/>
        <w:tab/>
        <w:t>: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>6. Fan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ab/>
        <w:t>(a) Type used.</w:t>
        <w:tab/>
        <w:tab/>
        <w:t>: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ab/>
        <w:t>(b) Volume handled.</w:t>
        <w:tab/>
        <w:tab/>
        <w:t>: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ab/>
        <w:t>(c) Static pressures.</w:t>
        <w:tab/>
        <w:tab/>
        <w:t>: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ab/>
        <w:t>(d) Pressure drop at outlet of fan.</w:t>
        <w:tab/>
        <w:tab/>
        <w:t>: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>7. Fan mo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>Typ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>Speed and hours power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>8. Particulars of defects, if any,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ab/>
        <w:t>disclosed during test in any of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ab/>
        <w:t>the above components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ab/>
        <w:t>I, certify that on this ………………….. day of …………… the above dust/fume extraction system was thoroughly and (so far as its construction permit) made accessible for through examination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ab/>
        <w:t>I, further certify that on said date, I thoroughly examined the above dust/fume extraction system including its components and fittings and all the above is true report of any examination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ab/>
        <w:tab/>
        <w:tab/>
        <w:tab/>
        <w:t>Signature</w:t>
        <w:tab/>
        <w:tab/>
        <w:t>: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ab/>
        <w:tab/>
        <w:tab/>
        <w:tab/>
        <w:t xml:space="preserve">Qualification </w:t>
        <w:tab/>
        <w:t>: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ab/>
        <w:tab/>
        <w:tab/>
        <w:tab/>
        <w:t xml:space="preserve">Address   </w:t>
        <w:tab/>
        <w:tab/>
        <w:t>: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ab/>
        <w:tab/>
        <w:tab/>
        <w:tab/>
        <w:t>Dated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3780" w:leader="none"/>
          <w:tab w:val="left" w:pos="5400" w:leader="none"/>
        </w:tabs>
        <w:jc w:val="both"/>
        <w:rPr/>
      </w:pPr>
      <w:r>
        <w:rPr/>
        <w:t>If employed by a company or association give name and addres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  <w:tab w:val="left" w:pos="900" w:leader="none"/>
        <w:tab w:val="left" w:pos="3780" w:leader="none"/>
        <w:tab w:val="left" w:pos="54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9:17:00Z</dcterms:created>
  <dc:creator>Semaphore Infotech</dc:creator>
  <dc:description/>
  <dc:language>en-US</dc:language>
  <cp:lastModifiedBy>SEMNT</cp:lastModifiedBy>
  <dcterms:modified xsi:type="dcterms:W3CDTF">2002-05-03T05:03:00Z</dcterms:modified>
  <cp:revision>3</cp:revision>
  <dc:subject/>
  <dc:title>FORM NO</dc:title>
</cp:coreProperties>
</file>