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Prescribed under Rule 12-B)</w:t>
      </w:r>
    </w:p>
    <w:p>
      <w:pPr>
        <w:pStyle w:val="BodyText2"/>
        <w:rPr/>
      </w:pPr>
      <w:r>
        <w:rPr/>
        <w:t>Register containing particulars of monitoring of working environment required under Section 7-A(a)(e)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me of the Department / Plant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w materials, by-products and finished products involving in the process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ticulars of sampling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41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.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cation/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on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tioned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entified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-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ant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pling instrument use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rborne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minatio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rage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ber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 samp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ge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A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n-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tion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As given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ond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edu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ference meth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ber of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ers exposed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 the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cation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ing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or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ar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gnature 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 person taking samp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(in block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tter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8:00Z</dcterms:created>
  <dc:creator>Semaphore Infotech</dc:creator>
  <dc:description/>
  <dc:language>en-US</dc:language>
  <cp:lastModifiedBy>Semaphore</cp:lastModifiedBy>
  <dcterms:modified xsi:type="dcterms:W3CDTF">2002-03-28T10:40:00Z</dcterms:modified>
  <cp:revision>2</cp:revision>
  <dc:subject/>
  <dc:title>FORM NO</dc:title>
</cp:coreProperties>
</file>