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 NO. 36</w:t>
      </w:r>
    </w:p>
    <w:p>
      <w:pPr>
        <w:pStyle w:val="Normal"/>
        <w:jc w:val="center"/>
        <w:rPr/>
      </w:pPr>
      <w:r>
        <w:rPr/>
        <w:t>(See rule 110-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ame and address of the factor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he full name and address of the worke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ate of birth of the worke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ate of joining the service in the factor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Recent passport size photograph of the work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gnature or left thumb impression of the worke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gnature of Manager or Authorised Ag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e of issu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9:38:00Z</dcterms:created>
  <dc:creator>Semaphore Infotech</dc:creator>
  <dc:description/>
  <dc:language>en-US</dc:language>
  <cp:lastModifiedBy>SEMNT</cp:lastModifiedBy>
  <dcterms:modified xsi:type="dcterms:W3CDTF">2002-05-02T13:03:00Z</dcterms:modified>
  <cp:revision>3</cp:revision>
  <dc:subject/>
  <dc:title>1FORM NO</dc:title>
</cp:coreProperties>
</file>