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FORM NO. 26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center"/>
        <w:rPr/>
      </w:pPr>
      <w:r>
        <w:rPr/>
        <w:t>(Prescribed under Rule 2(A))</w:t>
      </w:r>
    </w:p>
    <w:p>
      <w:pPr>
        <w:pStyle w:val="TextBodyIndent"/>
        <w:rPr/>
      </w:pPr>
      <w:r>
        <w:rPr/>
        <w:t>FORM OF APPLICATION FOR GRANT OF CERTIFICATE OF COMPETENCY TO A PERSON UNDER SUB-RULE (3) OF RULE 2(A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 of Birth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e of the Organization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if not self-employed)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ignation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cational qualification (copies of testimonials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 be attached)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tails of professional experience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n chronological order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th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iod of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a of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tails of facilities if any, of professional bodies.</w:t>
      </w:r>
    </w:p>
    <w:p>
      <w:pPr>
        <w:pStyle w:val="TextBodyIndent"/>
        <w:numPr>
          <w:ilvl w:val="0"/>
          <w:numId w:val="3"/>
        </w:numPr>
        <w:tabs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)</w:t>
        <w:tab/>
        <w:t>Details of facilities (examination, testing, etc.)</w:t>
      </w:r>
    </w:p>
    <w:p>
      <w:pPr>
        <w:pStyle w:val="TextBodyIndent"/>
        <w:tabs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5400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t his disposal.</w:t>
      </w:r>
    </w:p>
    <w:p>
      <w:pPr>
        <w:pStyle w:val="TextBodyIndent"/>
        <w:tabs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ii)</w:t>
        <w:tab/>
        <w:t>Arrangements for calibrating and maintaining</w:t>
      </w:r>
    </w:p>
    <w:p>
      <w:pPr>
        <w:pStyle w:val="TextBodyIndent"/>
        <w:tabs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accuracy of these fac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Purpose for which competency certificate is sought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(section or sections of the Act should be stat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Whether the applicant has been declared as a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720" w:hanging="0"/>
        <w:jc w:val="both"/>
        <w:rPr/>
      </w:pPr>
      <w:r>
        <w:rPr/>
        <w:t>Competent person under any other statu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720" w:hanging="0"/>
        <w:jc w:val="both"/>
        <w:rPr/>
      </w:pPr>
      <w:r>
        <w:rPr/>
        <w:t>(if so, furnish detai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Any other relevant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Declaration by the applicant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I………………………………….. hereby declare that the information furnish above is true, I undertake-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that in the event any change in the facilities at my disposal (either addition or deletion) or my leaving the aforesaid organization, I will promptly inform the Chief Inspector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to maintain the facilities in good working order, calibrated periodically as per manufacturers instruction or as per National Standards; an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to fulfill and abide by all the conditions stipulated in the certificate of competency and instructions issued by the Chief Inspector from time to time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Place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Date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To be filled by Institution (if employed)</w:t>
      </w:r>
    </w:p>
    <w:p>
      <w:pPr>
        <w:pStyle w:val="TextBody"/>
        <w:rPr/>
      </w:pPr>
      <w:r>
        <w:rPr/>
        <w:t>I ………………………………………………………………………………. Certify that Shri …………………………………… whose details are furnished above, is in our employment and nominate him on behalf of the organization for the purpose of being declared as a competent person under the Act. I also undertake that I shall-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notify the Chief Inspector in case the competent person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 xml:space="preserve">      </w:t>
      </w:r>
      <w:r>
        <w:rPr/>
        <w:t>leaves our employ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provide and maintain in good order all facilities at his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>disposal as mentioned ab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notify the Chief Inspector any change in the facilities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>(either addition or deletion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ab/>
        <w:tab/>
        <w:t>Signature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ab/>
        <w:tab/>
        <w:t>Designation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ab/>
        <w:tab/>
        <w:t>Telephone No.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Date : ……………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ab/>
        <w:tab/>
        <w:t>Official 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16:00Z</dcterms:created>
  <dc:creator>Semaphore Infotech</dc:creator>
  <dc:description/>
  <dc:language>en-US</dc:language>
  <cp:lastModifiedBy>Semaphore</cp:lastModifiedBy>
  <dcterms:modified xsi:type="dcterms:W3CDTF">2002-03-28T10:22:00Z</dcterms:modified>
  <cp:revision>2</cp:revision>
  <dc:subject/>
  <dc:title>FORM NO</dc:title>
</cp:coreProperties>
</file>